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8445992"/>
      <w:bookmarkEnd w:id="0"/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hỉ một mình Ngài là vầng đá và sự cứu rỗi của ta, </w:t>
      </w:r>
    </w:p>
    <w:p>
      <w:pPr>
        <w:pStyle w:val="Normal"/>
        <w:ind w:right="-18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ũng là nơi ẩn náu của ta; ta sẽ chẳng bị rúng động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Thi Thiên- Psalm  62:6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He only is my rock and my salvation, my fortress; I shall not be shaken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3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52-54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52:1-7: Kẻ ác nhờ cậy vào điều gì? 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c giả nhờ cậy vào điều gì? 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53: Kẻ ngu dại nói gì? 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Đức Chúa Trời tìm kiếm ai giữa vòng loài người trên thế gian? 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54: Tác giả xin ai cứu mình?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24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55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đã trở nên kẻ thù của Đa-vít? 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ẻ thù của Đa-vít được mô tả như thế nào? 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ng ta phải trao gánh nặng của đời mình cho ai? 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25/10/20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56-5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a-vít có sợ kẻ thù không? __________________ Và ông đã làm gì ?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ho biết Đa-vít không còn sợ nữa ? 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« để nước mắt của Đa-vít trong ve của Ngài » hàm ý gì ?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Đoạn 57:6b có nghĩa gì? 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26/10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58-59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oạn 58, tác giả xin Chúa làm điều gì cho kẻ gian ác? 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tác giả cho biết ông không phạm lỗi gì mà kẻ thù vẫn muốn hãm hại ông?  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đoạn 59, tác giả cho biết ông nương náu ở nơi nào trong ngày gian truân? 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7/10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60-61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là “là người yêu dấu” của Chúa? </w:t>
      </w: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Sự cứu giúp của người là hư không” (11b) nghĩa là gì? 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đoạn 61, khi một người nương náu mình nơi Chúa, người đó sẽ nhận được những điều gì? 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28/10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62-63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tại sao Đa-vít cứ nói mãi về nơi ẩn náu của mình là Chúa?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âu 10, đoạn 62, tác giả căn dặn chúng ta hai điều gì? 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i câu nào trong đoạn 63, cho biết tác giả nhớ đến Chúa ngày và đêm?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ường xuyên nghĩ đến Chúa không? 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29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64-6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3-4 cho thấy vũ khí của kẻ thù để hại người là gì?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ng dùng chiến thuật gì. 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ẽ phá hủy mưu gian này?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65:8,9 hàm ý gì? 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  <w:bookmarkStart w:id="1" w:name="_Hlk148445992"/>
      <w:bookmarkStart w:id="2" w:name="_Hlk148445992"/>
      <w:bookmarkEnd w:id="2"/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vi-VN"/>
        </w:rPr>
      </w:pPr>
      <w:r>
        <w:rPr>
          <w:rFonts w:cs="Cambria" w:ascii="Cambria" w:hAnsi="Cambria"/>
          <w:b/>
          <w:sz w:val="18"/>
          <w:szCs w:val="18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56:00Z</dcterms:created>
  <dc:creator>User</dc:creator>
  <dc:description/>
  <cp:keywords/>
  <dc:language>en-US</dc:language>
  <cp:lastModifiedBy>JOHN BUI</cp:lastModifiedBy>
  <cp:lastPrinted>2023-10-17T14:56:00Z</cp:lastPrinted>
  <dcterms:modified xsi:type="dcterms:W3CDTF">2023-10-17T21:56:00Z</dcterms:modified>
  <cp:revision>3</cp:revision>
  <dc:subject/>
  <dc:title>Thứ Hai 20/6/2022</dc:title>
</cp:coreProperties>
</file>